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שור הטסת מטען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___________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וא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___________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__________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ינו לאשר כי המטען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נבדק על ידנו ואנו מאשרים ייצואו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אשרים כי לא תוגש תביעה כנגד סוויספורט בגין מטען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ת הסוכן</w:t>
      </w:r>
      <w:r>
        <w:rPr>
          <w:rFonts w:cs="Arial" w:ascii="Arial" w:hAnsi="Arial"/>
          <w:sz w:val="22"/>
          <w:szCs w:val="22"/>
          <w:rtl w:val="true"/>
        </w:rPr>
        <w:t>: 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134" w:right="110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438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114300</wp:posOffset>
              </wp:positionV>
              <wp:extent cx="3659505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06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סוויספורט שרותי מטען ישראל 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מ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10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נת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ג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701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03-62220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03-695071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36.6pt;mso-wrap-distance-left:9.05pt;mso-wrap-distance-right:9.05pt;mso-wrap-distance-top:0pt;mso-wrap-distance-bottom:0pt;margin-top:9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06" w:leader="none"/>
                      </w:tabs>
                      <w:jc w:val="both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סוויספורט שרותי מטען ישראל בע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מ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107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נתב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ג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70100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03-6222000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03-6950712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80010</wp:posOffset>
              </wp:positionV>
              <wp:extent cx="3429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6.3pt" to="276.25pt,6.3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4126B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10:00Z</dcterms:created>
  <dc:creator>AMNON</dc:creator>
  <dc:description/>
  <cp:keywords/>
  <dc:language>en-US</dc:language>
  <cp:lastModifiedBy>SpecialSec</cp:lastModifiedBy>
  <cp:lastPrinted>2007-10-15T19:44:00Z</cp:lastPrinted>
  <dcterms:modified xsi:type="dcterms:W3CDTF">2020-10-02T06:59:00Z</dcterms:modified>
  <cp:revision>6</cp:revision>
  <dc:subject/>
  <dc:title>לכבוד         </dc:title>
</cp:coreProperties>
</file>